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 дошкольное  образовательное  учреждение «Детский сад № 6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Малышево  Селивановского  района  Владимирской 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бразовательная деятельность – коммуника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Красота - она вокруг, сбережем ее мой друг! Ранняя осен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 и провела:  воспитатель Баранов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ана Вячеславовн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ота – она вокруг, сохраним ее мой друг!  Ранняя осен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 – средняя группа (4 -5 лет )</w:t>
      </w:r>
    </w:p>
    <w:p>
      <w:pPr>
        <w:pStyle w:val="Normal"/>
        <w:spacing w:lineRule="atLeast" w:line="240"/>
        <w:rPr/>
      </w:pPr>
      <w:bookmarkStart w:id="0" w:name="OLE_LINK8"/>
      <w:bookmarkStart w:id="1" w:name="OLE_LINK7"/>
      <w:r>
        <w:rPr>
          <w:rFonts w:cs="Times New Roman" w:ascii="Times New Roman" w:hAnsi="Times New Roman"/>
          <w:b/>
          <w:sz w:val="28"/>
          <w:szCs w:val="28"/>
        </w:rPr>
        <w:t>Цель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: формировать у детей представление о времени года – осень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: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бережное отношение к окружающей нас природе;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 взрослых ( прогулка);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и  самостоятельност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аблюдать за изменениями , происходящими в природе;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исывать осень, находить различия между летом и осенью;</w:t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том,  как  звери и птицы готовятся  к приходу осен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воображение, мышление, память, речь;  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чувство  цвета и ритма, музыкальный слух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лес, наблюдение: «Осень в лесу», наблюдения за погодой, сбор опавшей листвы, шишек, веточек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рогулки с детьми» - рекомендации в организации;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зготовлении поделок из природного материала совместно с детьми;</w:t>
      </w:r>
    </w:p>
    <w:p>
      <w:pPr>
        <w:pStyle w:val="Style15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произведений ( стихи, загадки, рассказы) на осеннюю тему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 – развивающая среда</w:t>
      </w:r>
    </w:p>
    <w:p>
      <w:pPr>
        <w:pStyle w:val="Style15"/>
        <w:numPr>
          <w:ilvl w:val="0"/>
          <w:numId w:val="4"/>
        </w:numPr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Внесение иллюстраций, сюжетных картин - С. Вохринцева «Времена года. Осень», гербарий из осенних листьев – березы, клена, дуба, рябины, букет из осенних листьев, природный материал – шишки, веточки.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литература: С.Я. Маршак «Круглый год», В Берестов, Я. Аким, И. Пивоварова стихи.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– компьютер, проектор, слайды экскурсии в лес и прогулок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10"/>
      <w:bookmarkStart w:id="3" w:name="OLE_LINK9"/>
      <w:bookmarkStart w:id="4" w:name="OLE_LINK12"/>
      <w:bookmarkStart w:id="5" w:name="OLE_LINK11"/>
      <w:bookmarkStart w:id="6" w:name="OLE_LINK10"/>
      <w:bookmarkStart w:id="7" w:name="OLE_LINK9"/>
      <w:bookmarkStart w:id="8" w:name="OLE_LINK12"/>
      <w:bookmarkStart w:id="9" w:name="OLE_LINK11"/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–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ыставка рисунков осенних листьев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из природного материала,  изготовленных совместно с родителями  «Лесные превращения» -  в конце тематической недел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непосредственно – образовательной деятельности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Введение в игровую ситуацию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читает стихи и подбрасывает букет из сухих листочков: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тябрь, октябрь, ноябр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ждем и листопадом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 улетают,</w:t>
        <w:br/>
        <w:t>И детям в школу надо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ят дети, желающие подбросить листочки. К ним присоединяются остальные, повторяют за воспитателем стихотворени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теллектуальная творческая размин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гровое упражнение «Желтые листочки кружатся, летят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                               А как листочки летают?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кружатся?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падают?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ложатся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, показывают, выполняя соответствующие движ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здание мотивации и постановки проблем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 проектор, появляется  слайды  экскурсии  в лес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чики расставлены полукругом, дети пожеланию на них присаживаютс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Ребята, а что же случилось с листочками, что  они стали падать на    землю? Неужели они заболели? Посмотрит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овместный поиск путей решения проблемы в ходе групповой дискусси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Листочки  опадают  потому, что наступила осень . Стало холод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Листочки кружатся, летят, потому, что дует сильный, резкий, вете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источки опадают потому, что нет солныш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гие возможные ответы детей, на основе предварительной работы, опираясь на детские впечатления и знания – поиск примет ранней осен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овершенно с вами  согласн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не могли бы еще раз повторить названия осенних месяцев ( октябрь, сентябрь, ноябр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й месяц наступает первым? (сентябр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, в серединке  дети замечают странный листок, сделанный из бумаг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, подносят воспитателю: на нем что – то написа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это послание от Незнайки. Сам он отправился в лес в гости к ежику и белочке, нам прислал игру, игра называется «Закончи предложение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отличия лета от осен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дни длинные, а осенью …                      (короткие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небо голубое, а осенью …                      (серое, пасмурное и др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дождь теплый, а …                                  (холодный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много птиц, а …                                       (мало, улетают на юг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много цветов и они яркие, а …               (мало и они вяну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трава зеленая, а …                                    (желтая, коричнева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вы, молодцы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Незнайка - в шапке, на шее шарф, в руках зонтик. Незнайка грустны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Здравствуйте, ребя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: Здравствуй, Незнайк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Ребята, вы не знаете, почему ежик и белочка не стали со мной игра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м некогда. Они запасают на зиму пищу,  утепляют свои нор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А белочка зачем - то подарила мне шарфик и зонтик. Почему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улице стало прохладно, часто идут дожди, дует холодный ветер. Надо одеваться тепло, чтобы не заболе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езнайка, а что с твоим настроением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Мне грустн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 давайте, развеселим Незнайку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 под песню «Листопад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Как у вас весело! А листочки такие яркие. Мне даже захотелось их нарисовать. Может у меня тогда</w:t>
      </w:r>
      <w:bookmarkStart w:id="10" w:name="OLE_LINK21"/>
      <w:r>
        <w:rPr>
          <w:rFonts w:cs="Times New Roman" w:ascii="Times New Roman" w:hAnsi="Times New Roman"/>
          <w:sz w:val="28"/>
          <w:szCs w:val="28"/>
        </w:rPr>
        <w:t xml:space="preserve"> настроение </w:t>
      </w:r>
      <w:bookmarkEnd w:id="10"/>
      <w:r>
        <w:rPr>
          <w:rFonts w:cs="Times New Roman" w:ascii="Times New Roman" w:hAnsi="Times New Roman"/>
          <w:sz w:val="28"/>
          <w:szCs w:val="28"/>
        </w:rPr>
        <w:t>поднимется и я не буду грустить о лете и друзья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поможем Незнайке поднять настроение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е творчество. Рисование осенних листье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ерут свои альбомы и садятся за столы. Уточняются и повторяются цвета, название листьев: березовые, кленовые, дубовые… Самостоятельно и аккуратн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ют  – обводят листочки и выполняют свои работы в цвете. Выставляют  на выставку. (Листья могут быть вырезаны на «Праздник Осени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OLE_LINK26"/>
      <w:bookmarkStart w:id="12" w:name="OLE_LINK25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bookmarkStart w:id="13" w:name="OLE_LINK26"/>
      <w:bookmarkStart w:id="14" w:name="OLE_LINK2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Незнайка: Ребята, мне у вас так понравилось! С вами мне совсем негрустн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я совсем забыл. Я пока гулял по лесу, нарвал веточек и  набрал целый мешок шишек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вот веточки рвать или ломать можно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льзя, они живые, их можно собирать с зем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Я больше так не буду. А что же делать с шишками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 порядку слайды (сбор природного материала  в лесу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ы тоже собирали шишки и веточки и хотим сделать из них подел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А вы пригласите меня на выставку своих поделок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пригласим. Конеч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: Спасибо, ребята! Я буду ждать. А сейчас мне пора. До свидани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 свидания, Незнайка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суждение результатов и закрепление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: </w:t>
      </w:r>
      <w:r>
        <w:rPr>
          <w:rFonts w:cs="Times New Roman" w:ascii="Times New Roman" w:hAnsi="Times New Roman"/>
          <w:sz w:val="28"/>
          <w:szCs w:val="28"/>
        </w:rPr>
        <w:t xml:space="preserve">Что но нового узнали?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учились делать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26:00Z</dcterms:created>
  <dc:creator>user</dc:creator>
  <dc:description/>
  <cp:keywords/>
  <dc:language>en-US</dc:language>
  <cp:lastModifiedBy>user</cp:lastModifiedBy>
  <dcterms:modified xsi:type="dcterms:W3CDTF">2012-10-28T18:28:00Z</dcterms:modified>
  <cp:revision>2</cp:revision>
  <dc:subject/>
  <dc:title/>
</cp:coreProperties>
</file>